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的战斗体验很是炫酷华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战斗体验很是炫酷华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91wenxue.cn/post/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进入韩版靓装传奇中变私服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玩的游戏形式会让你手不释卷。 韩版靓装传奇中变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扶助三端互通的一款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的战争体验很是炫酷丽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巨大的地图等你来寻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微变靓装传奇网站 靓装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靓装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一秒靓装传奇网站 新开一秒靓装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】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刚开一秒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韩版靓装传奇中变私服 </w:t>
      </w:r>
      <w:r>
        <w:rPr>
          <w:rFonts w:ascii="Courier" w:hAnsi="Courier"/>
          <w:color w:val="000000"/>
        </w:rPr>
        <w:t>v1.1.0. . .</w:t>
      </w:r>
      <w:r>
        <w:rPr>
          <w:rFonts w:ascii="Courier" w:hAnsi="Courier"/>
          <w:color w:val="000000"/>
        </w:rPr>
        <w:t xml:space="preserve">倘使你可爱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气概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略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扶助玩家自在打金赚米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传奇网站大全 网站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当中拥有非常多的副本任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新服网 传奇超级变态新服游戏在线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厚实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下。学习靓装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靓装传奇发布 装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韩版变态靓装传奇网站。中变传奇版本。 外出没网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韩版传奇中变靓装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题目 韩版传奇中变靓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高仿端嬉戏法的复古传奇手游。这款手游的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靓装传奇私服 </w:t>
      </w:r>
      <w:r>
        <w:rPr>
          <w:rFonts w:ascii="Courier" w:hAnsi="Courier"/>
          <w:color w:val="000000"/>
        </w:rPr>
        <w:t>v1.76. . .1</w:t>
      </w:r>
      <w:r>
        <w:rPr>
          <w:rFonts w:ascii="Courier" w:hAnsi="Courier"/>
          <w:color w:val="000000"/>
        </w:rPr>
        <w:t>、超级变态传奇新服网页版在传奇频道就不妨找到了。 别再徘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下方链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即进入超级变态传奇新服网页版。超级变态的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每一次冒险都优裕饱满未知与欣喜。全新的办事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战斗体验很是炫酷华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进入韩版靓装传奇中变私服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韩版靓装传奇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硕大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韩版靓装传奇中变私服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 xml:space="preserve">如果你喜欢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超级变态传奇新服网 传奇超级变态新服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中变靓装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韩版传奇中变靓装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韩版传奇中变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高仿端游玩法的复古传奇手游。这款手游的画面中变靓装传奇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超级变态传奇新服网页版在传奇频道就可以找到了。 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进入超级变态传奇新服网页版。超级变态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次冒险都充满未知与惊喜。全新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好玩的游戏内容会让你爱不释手！进入韩版靓装传奇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支持三端互通的一款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韩版传奇中变靓装。全新的服务器。这款手游的画面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等你来韩版靓装传奇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却也是真的好玩 中变靓装传奇私服，超级变态的设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新服网页版在传奇频道就可以找到了， 韩版靓装传奇中变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立即进入超级变态传奇新服网页版；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？游戏的战斗体验很是炫酷华丽：让每一次冒险都充满未知与惊喜，韩版传奇中变靓装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点击下方链接。如果你喜欢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更有硕大的地图等你来探索…这是一款支持玩家自由打金赚米的超级变态传奇新服网 传奇超级变态新服游戏在线玩！韩版传奇中变靓装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外出没网络。 别再犹豫，韩版传奇中变靓装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款高仿端游玩法的复古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9.html" TargetMode="External"/><Relationship Id="rId4" Type="http://schemas.openxmlformats.org/officeDocument/2006/relationships/hyperlink" Target="http://www.91wenxue.cn/post/140.html" TargetMode="External"/><Relationship Id="rId5" Type="http://schemas.openxmlformats.org/officeDocument/2006/relationships/hyperlink" Target="http://www.91wenxue.cn/post/303.html" TargetMode="External"/><Relationship Id="rId6" Type="http://schemas.openxmlformats.org/officeDocument/2006/relationships/hyperlink" Target="http://www.91wenxue.cn/post/115.html" TargetMode="External"/><Relationship Id="rId7" Type="http://schemas.openxmlformats.org/officeDocument/2006/relationships/hyperlink" Target="http://www.91wenxue.cn/post/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http://www.91wenxue.cn/post/9.html .76中变传奇_微变靓装传奇网站 靓装传奇sf发布网_网通靓装传奇私服</cp:keywords>
  <dc:language>en-US</dc:language>
  <cp:lastModifiedBy/>
  <cp:revision>0</cp:revision>
  <dc:subject>游戏的战斗体验很是炫酷华丽</dc:subject>
  <dc:title>游戏的战斗体验很是炫酷华丽</dc:title>
</cp:coreProperties>
</file>