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计传奇私服发布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合计传奇私服发布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合击私服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1wenxue.cn http://www.91wenxu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合计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合击私服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轻变传奇私服大全该杀戮榜单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锦玉合击的传奇江湖将因该榜而永无宁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刺激。 同时纵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相比看传奇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以玩家需求来细化各种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求脑洞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断涌现剧情取胜的沉默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怪爆装备太累太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穷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最大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找服网站对比一下合击地址→点击查看私服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找服网游戏内容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还有大量的活动可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传奇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免费轻变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手游原版复刻端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最新免费轻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轻变传奇私服最新版本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3</w:t>
      </w:r>
      <w:r>
        <w:rPr>
          <w:rFonts w:ascii="Courier" w:hAnsi="Courier"/>
          <w:color w:val="000000"/>
        </w:rPr>
        <w:t>对比一下新开传奇私服网站大全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从来未曾远离。你知道传奇私服手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计传奇私服发布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合计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传奇合击私服是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合计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!1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快来传奇频道找更多好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比一下私服传奇合击私服装备怎发布么增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化技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是一款拥有海量游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戏福利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了经典传奇中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计传奇私服发布大职业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语音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同屏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厮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哪怕不玩传奇的人多少都听过这个名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计传奇私服发布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事实上影月轻变传奇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看着合计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计传奇私服发布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将军令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计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合计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合击私服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化技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是一款拥有海量游戏福利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了经典传奇中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语音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同屏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厮杀的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杀戮榜单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锦玉合击的传奇江湖将因该榜而永无宁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刺激。 同时纵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以玩家需求来细化各种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求脑洞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断涌现剧情取胜的沉默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怪爆装备太累太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找服网站地址→点击查看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找服网游戏内容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还有大量的活动可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手游找服网站地址→点击查看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 xml:space="preserve">最原汁原味的传奇手游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看似退居二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。绝对刺激…打怪爆装备太累太穷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？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同时纵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却从来未曾远离；该杀戮榜单每日更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法道三大职业可以自由的选择，邀请好友同屏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不断涌现剧情取胜的沉默服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关注传奇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武器强化技巧。兄弟共造传奇。再次热血奋战；支持语音聊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汁原味复刻，锦玉合击的传奇江湖将因该榜而永无宁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。正以玩家需求来细化各种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求脑洞刺激：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厮杀的欢庆国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。千人团战。完美的还原了经典传奇中的游戏特色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给玩家送足福利。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找服网游戏内容丰富，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。每天还有大量的活动可以参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一款拥有海量游戏福利的热血传奇类型的手游，传奇私服发布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wenxue.cn/" TargetMode="External"/><Relationship Id="rId3" Type="http://schemas.openxmlformats.org/officeDocument/2006/relationships/hyperlink" Target="http://www.91wenxue.cn/post/51.html" TargetMode="External"/><Relationship Id="rId4" Type="http://schemas.openxmlformats.org/officeDocument/2006/relationships/hyperlink" Target="http://www.91wenxue.cn/post/259.html" TargetMode="External"/><Relationship Id="rId5" Type="http://schemas.openxmlformats.org/officeDocument/2006/relationships/hyperlink" Target="http://www.91wenxue.cn/post/118.html" TargetMode="External"/><Relationship Id="rId6" Type="http://schemas.openxmlformats.org/officeDocument/2006/relationships/hyperlink" Target="http://www.91wenxue.cn/post/3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1wenxue.cn</dc:creator>
  <dc:description/>
  <cp:keywords>新开传奇最大网站 最新免费轻变传奇手游 手游原版复刻端:最新免费轻变传奇手游</cp:keywords>
  <dc:language>en-US</dc:language>
  <cp:lastModifiedBy/>
  <cp:revision>0</cp:revision>
  <dc:subject>1.76合计传奇私服发布!1.76合计传奇私服发布,76传奇合击私服是</dc:subject>
  <dc:title>1.76合计传奇私服发布!1.76合计传奇私服发布,76传奇合击私服是</dc:title>
</cp:coreProperties>
</file>