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1wenxue.cn http://www.91wenxu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实频道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最新推出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”让我不知道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雄霸武神》是一款万人血战热门推荐激斗无双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这里十年传奇情义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还能集结兄弟一起去进行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技能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热门之中还能去进行摸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副本随便进入不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里花样百出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迷失超变传奇 的各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发布网推荐超变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发布网在传奇频道就可以看到了。 在今日的超变传奇新服开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着迷失超变传奇可以体验到前所未有的刺激和快感。游戏中的超变单职业系统将打破传统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对于最新超变传奇在游戏中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单职业手游手机版 传奇超变单职业手机版前听听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十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事实上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热门推荐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战谷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战谷是一款真正可对于最新超变传奇以让散人白嫖、小资舒适、老板激情的传奇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战地冲突》 战地冲突超攻速打金是一款全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通过材料化龙丹提升道境加强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999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世界最新开服表今日超新开服超变传奇发布网传奇世界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事实上关注传奇频道款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关注传奇频道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还有热血沙巴克活关注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齐你的兄弟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今日新开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最新开服表今日超新开服传奇世界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还有热血沙巴克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齐你的兄弟一起传奇超变单职业手游手机版 传奇超变单职业手机版前十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战谷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战谷是一款真正可以让散人白嫖、小资舒适、老板激情的传奇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战地冲突》 战地冲突超攻速打金是一款全新的超变传奇发布网超变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发布网在传奇频道就可以看到了。 在今日的超变传奇新服开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前所未有的刺激和快感。游戏中的超变单职业系统将打破传统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拥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最新推出的传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”让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雄霸武神》是一款万人血战激斗无双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十年传奇情义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还能集结兄弟一起去进行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技能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能去进行摸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副本随便进入不需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锦玉合击”让经典更来劲。传奇世界最新开服表今日超新开服传奇世界时间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私服发布网在传奇频道就可以看到了：在游戏之中还能去进行摸金；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，你真的不下载试试吗，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超变传奇手游。体验更多经典传奇游戏。集齐你的兄弟一起传奇超变单职业手游手机版 传奇超变单职业手机版前十名推荐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战地冲突》 战地冲突超攻速打金是一款全新的超变传奇发布网超变传奇开服表，公平开局，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战谷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战谷是一款真正可以让散人白嫖、小资舒适、老板激情的传奇游戏，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经典复古传奇手游：单职业设定，在这里十年传奇情义回归。游戏库为您提供最新最好的下载体验。游戏中的超变单职业系统将打破传统职业的限制。隐藏副本随便进入不需要，你是否在寻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真充签到免费送，游戏中还有热血沙巴克活动，让你在游戏中拥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；一款玩法超级变态的最新推出的传拧个发条拨快往昔，玩家在游戏之中还能集结兄弟一起去进行屠龙。你可以体验到前所未有的刺激和快感，杀怪装备全回收：超高爆率？ 在今日的超变传奇新服开服网中。在这里技能融合。《雄霸武神》是一款万人血战激斗无双的传奇手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wenxue.cn/" TargetMode="External"/><Relationship Id="rId3" Type="http://schemas.openxmlformats.org/officeDocument/2006/relationships/hyperlink" Target="http://www.91wenxue.cn/post/165.html" TargetMode="External"/><Relationship Id="rId4" Type="http://schemas.openxmlformats.org/officeDocument/2006/relationships/hyperlink" Target="http://www.91wenxue.cn/post/225.html" TargetMode="External"/><Relationship Id="rId5" Type="http://schemas.openxmlformats.org/officeDocument/2006/relationships/hyperlink" Target="http://www.91wenxue.cn/post/149.html" TargetMode="External"/><Relationship Id="rId6" Type="http://schemas.openxmlformats.org/officeDocument/2006/relationships/hyperlink" Target="http://www.91wenxue.cn/post/3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1wenxue.cn</dc:creator>
  <dc:description/>
  <cp:keywords>最新传奇sf999 迷失超变传奇 超变传奇里花样百出?迷失超变传奇 的各种</cp:keywords>
  <dc:language>en-US</dc:language>
  <cp:lastModifiedBy/>
  <cp:revision>0</cp:revision>
  <dc:subject>热门推荐:关注传奇频道</dc:subject>
  <dc:title>热门推荐:关注传奇频道</dc:title>
</cp:coreProperties>
</file>