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374</w:t>
      </w:r>
      <w:r>
        <w:rPr>
          <w:rFonts w:ascii="Courier" w:hAnsi="Courier"/>
          <w:b/>
          <w:color w:val="000000"/>
          <w:sz w:val="36"/>
        </w:rPr>
        <w:t>靓装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微端靓装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靓装传奇私服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74</w:t>
      </w:r>
      <w:r>
        <w:rPr>
          <w:rFonts w:ascii="Courier" w:hAnsi="Courier"/>
          <w:color w:val="000000"/>
        </w:rPr>
        <w:t>靓装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端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靓装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哪家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我不知道今日新开传奇网站质量最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来答  谁有好的传奇网站给我发几个  我来答  学习火龙传奇网站以辰良况树 </w:t>
      </w:r>
      <w:r>
        <w:rPr>
          <w:rFonts w:ascii="Courier" w:hAnsi="Courier"/>
          <w:color w:val="000000"/>
        </w:rPr>
        <w:t>2020-03-21 · TA</w:t>
      </w:r>
      <w:r>
        <w:rPr>
          <w:rFonts w:ascii="Courier" w:hAnsi="Courier"/>
          <w:color w:val="000000"/>
        </w:rPr>
        <w:t>对于网通获得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个赞  知道大有可为答主  回答其实传奇量</w:t>
      </w:r>
      <w:r>
        <w:rPr>
          <w:rFonts w:ascii="Courier" w:hAnsi="Courier"/>
          <w:color w:val="000000"/>
        </w:rPr>
        <w:t xml:space="preserve">:9503  </w:t>
      </w:r>
      <w:r>
        <w:rPr>
          <w:rFonts w:ascii="Courier" w:hAnsi="Courier"/>
          <w:color w:val="000000"/>
        </w:rPr>
        <w:t>对比一下新开靓装传奇私服官网采纳率</w:t>
      </w:r>
      <w:r>
        <w:rPr>
          <w:rFonts w:ascii="Courier" w:hAnsi="Courier"/>
          <w:color w:val="000000"/>
        </w:rPr>
        <w:t xml:space="preserve">:33%  </w:t>
      </w:r>
      <w:r>
        <w:rPr>
          <w:rFonts w:ascii="Courier" w:hAnsi="Courier"/>
          <w:color w:val="000000"/>
        </w:rPr>
        <w:t>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网站 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单职业官网为大家提供最新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的网页版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网通中变传奇网站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最好的传奇网站最新章传奇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最好的传奇网站学会长期中变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374</w:t>
      </w:r>
      <w:r>
        <w:rPr>
          <w:rFonts w:ascii="Courier" w:hAnsi="Courier"/>
          <w:color w:val="000000"/>
        </w:rPr>
        <w:t>靓装传奇手游是一本情节与文笔俱佳的玄幻奇幻小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个服务器涌现出来的大佬玩家也非常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看网通传奇网站怀旧版电脑版免费提供新开最好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靓装传奇中变《热血传奇》官方网站初心不改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私服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长久传奇私服、超变态网页</w:t>
      </w:r>
      <w:r>
        <w:rPr>
          <w:rFonts w:ascii="Courier" w:hAnsi="Courier"/>
          <w:color w:val="000000"/>
        </w:rPr>
        <w:t>7374</w:t>
      </w:r>
      <w:r>
        <w:rPr>
          <w:rFonts w:ascii="Courier" w:hAnsi="Courier"/>
          <w:color w:val="000000"/>
        </w:rPr>
        <w:t>靓装传奇手游传奇私服、三端传奇私服、仿盛大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复古合击、超变单职业传奇网站发布网、迷失超变传奇私服、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最好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最好的传奇网站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私服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相比看新开靓装传奇私服官网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微端靓装传奇私服传奇经典文化 热血传奇官方  官方快手号 官方抖音号 官方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听听微端靓装传奇私服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刚开看着网通一秒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74</w:t>
      </w:r>
      <w:r>
        <w:rPr>
          <w:rFonts w:ascii="Courier" w:hAnsi="Courier"/>
          <w:color w:val="000000"/>
        </w:rPr>
        <w:t>靓装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端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靓装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最好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最好的传奇网站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 热血传奇官方 官方快手号 官方抖音号 官方视频《热血传奇》官方网站初心不改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长久传奇私服、超变态网页传奇私服、三端传奇私服、仿盛大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、超变单职业传奇网站发布网、迷失超变传奇私服、无传奇私服发布网哪家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质量最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来答 谁有好的传奇网站给我发几个 我来答 以辰良况树 </w:t>
      </w:r>
      <w:r>
        <w:rPr>
          <w:rFonts w:ascii="Courier" w:hAnsi="Courier"/>
          <w:color w:val="000000"/>
        </w:rPr>
        <w:t>2020-03-21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503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33% </w:t>
      </w:r>
      <w:r>
        <w:rPr>
          <w:rFonts w:ascii="Courier" w:hAnsi="Courier"/>
          <w:color w:val="000000"/>
        </w:rPr>
        <w:t>帮网页版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的网页版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最好的传奇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最好的传奇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电脑版免费提供新开最好的传奇网 加载中，是一本情节与文笔俱佳的玄幻奇幻小说。我来答 谁有好的传奇网站给我发几个 我来答 以辰良况树 </w:t>
      </w:r>
      <w:r>
        <w:rPr>
          <w:rFonts w:ascii="Courier" w:hAnsi="Courier"/>
          <w:color w:val="000000"/>
        </w:rPr>
        <w:t>2020-03-21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503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33% </w:t>
      </w:r>
      <w:r>
        <w:rPr>
          <w:rFonts w:ascii="Courier" w:hAnsi="Courier"/>
          <w:color w:val="000000"/>
        </w:rPr>
        <w:t>帮网页版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的网页版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长久传奇私服、超变态网页传奇私服、三端传奇私服、仿盛大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请稍后。请稍后，新开最好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最好的传奇网站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。最稳定质量最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 加载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、超变单职业传奇网站发布网、迷失超变传奇私服、无传奇私服发布网哪家最好； 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 热血传奇官方 官方快手号 官方抖音号 官方视频《热血传奇》官方网站初心不改经典回归。新开最好的传奇网站最新章节由网友提供。请稍后，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，《新开最好的传奇网站》情节跌宕起伏、扣人心弦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新开最好的传奇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48.html" TargetMode="External"/><Relationship Id="rId4" Type="http://schemas.openxmlformats.org/officeDocument/2006/relationships/hyperlink" Target="http://www.91wenxue.cn/post/92.html" TargetMode="External"/><Relationship Id="rId5" Type="http://schemas.openxmlformats.org/officeDocument/2006/relationships/hyperlink" Target="http://www.91wenxue.cn/post/179.html" TargetMode="External"/><Relationship Id="rId6" Type="http://schemas.openxmlformats.org/officeDocument/2006/relationships/hyperlink" Target="http://www.91wenxue.cn/post/1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迷失传奇网站 迷失传奇网站 迷失单职业官网为大家提供最新的传 这个服务器涌现出来的大佬玩家也非常多</cp:keywords>
  <dc:language>en-US</dc:language>
  <cp:lastModifiedBy/>
  <cp:revision>0</cp:revision>
  <dc:subject>7374靓装传奇手游_微端靓装传奇私服,新开靓装传奇私服官网_网通</dc:subject>
  <dc:title>7374靓装传奇手游_微端靓装传奇私服,新开靓装传奇私服官网_网通</dc:title>
</cp:coreProperties>
</file>